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ICEO ARTISTICO G.C.ARTGAN – I.S.A.ROMA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.S. 20__/20__</w:t>
      </w:r>
    </w:p>
    <w:p>
      <w:pPr>
        <w:pStyle w:val="Normal"/>
        <w:jc w:val="center"/>
        <w:rPr/>
      </w:pPr>
      <w:r>
        <w:rPr>
          <w:sz w:val="36"/>
        </w:rPr>
        <w:t xml:space="preserve">RELAZIONE FINALE DELLA FUNZIONE STRUMENTALE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Calibri" w:cs="Calibri"/>
          <w:sz w:val="36"/>
        </w:rPr>
        <w:t xml:space="preserve"> </w:t>
      </w:r>
      <w:r>
        <w:rPr>
          <w:b/>
          <w:sz w:val="48"/>
        </w:rPr>
        <w:t xml:space="preserve">P.O.F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ssa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blicazione e impaginazione POF: ______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ind w:left="6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Elaborazione POF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ggiornare/integrare il POF a.s. 2012/20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vedere alla gestione/realizzazione dell’Offerta Formativa progettuale dell’Istitu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un sistema efficiente di valutazione ed autovalutazione di istitu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Compiti previst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iti svolti</w:t>
            </w:r>
          </w:p>
        </w:tc>
      </w:tr>
      <w:tr>
        <w:trPr>
          <w:trHeight w:val="97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nificazione delle attività e presentazione del  documento di programma;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neamento dell’azione didattica generale con i profili di uscit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ocenti incaricati di Funzioni Strumentali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/coordinamento docenti responsabili di progetto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ggio (intermedio/finale) delle attività di progetto e delle attività a supporto dell’offerta formativa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con il DSGA per il monitoraggio amm.vo e finanziario delle attività progettuali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prove INVALS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al portale scolastico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sura relazione finale attività svolte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CLUSIONI E OSSERVAZIONI SULL’ATTIVITA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GGERIMENTI PER IL PROSSIMO AN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Roma, ______________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Prof.ssa 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4:00Z</dcterms:created>
  <dc:creator>Preside</dc:creator>
  <dc:description/>
  <cp:keywords/>
  <dc:language>en-US</dc:language>
  <cp:lastModifiedBy>R4</cp:lastModifiedBy>
  <dcterms:modified xsi:type="dcterms:W3CDTF">2015-05-29T13:02:00Z</dcterms:modified>
  <cp:revision>8</cp:revision>
  <dc:subject/>
  <dc:title/>
</cp:coreProperties>
</file>