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ETTO EDUCATIVO INDIVIDUALIZZATO (P.E.I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rogrammazione “Differenziata”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(D.P.R. del 24/02/1994 e ss mm ii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r l’anno scolastico  20__/20__   - Classe: ______________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4"/>
        <w:gridCol w:w="2551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MNESI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708"/>
        <w:gridCol w:w="1843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TIPOLOGIA  DELL’HANDICA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ici Diagnostici: 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 si quali? 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ALITA’ PSICOMOTORIA</w:t>
            </w:r>
          </w:p>
        </w:tc>
      </w:tr>
      <w:tr>
        <w:trPr/>
        <w:tc>
          <w:tcPr>
            <w:tcW w:w="8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4"/>
              </w:rPr>
              <w:t>Coordinazione spazio –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penden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ccettazione rego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  <w:t>Eventuali altre osservazioni: 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850"/>
        <w:gridCol w:w="851"/>
        <w:gridCol w:w="709"/>
        <w:gridCol w:w="1984"/>
        <w:gridCol w:w="1767"/>
      </w:tblGrid>
      <w:tr>
        <w:trPr>
          <w:trHeight w:val="500" w:hRule="atLeast"/>
          <w:cantSplit w:val="true"/>
        </w:trPr>
        <w:tc>
          <w:tcPr>
            <w:tcW w:w="9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i compiut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no dove? 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Heading4"/>
        <w:ind w:left="75" w:hanging="0"/>
        <w:rPr>
          <w:szCs w:val="28"/>
        </w:rPr>
      </w:pPr>
      <w:r>
        <w:rPr>
          <w:szCs w:val="28"/>
        </w:rPr>
        <w:t>PIANO EDUCATICO INDIVIDUALIZZATO</w:t>
      </w:r>
    </w:p>
    <w:p>
      <w:pPr>
        <w:pStyle w:val="Normal"/>
        <w:jc w:val="center"/>
        <w:rPr/>
      </w:pPr>
      <w:r>
        <w:rPr/>
        <w:t>( Legge 104/92 e D.P.R. 24.02.1994 e ss mm ii)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GENERALI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A BREVE E MEDIO TERMINE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SCELTI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IPOTESI OPERATIVA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metodologie didattiche e tecniche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RISORSE </w:t>
            </w:r>
            <w:r>
              <w:rPr>
                <w:sz w:val="20"/>
              </w:rPr>
              <w:t>(spazi, materiali e sussidi didattici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ORARIO DELL’ATTIVITA’ DI SOSTEGNO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tempi di lavoro, rapporto di sostegno. Indicare le discipline in cui è seguito e per quante ore.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MODALITA’ DELL’INSERIMENTO</w:t>
            </w:r>
            <w:r>
              <w:rPr/>
              <w:t xml:space="preserve"> </w:t>
            </w:r>
            <w:r>
              <w:rPr>
                <w:sz w:val="20"/>
              </w:rPr>
              <w:t>(nella sezione, nella classe, nel modulo, nel plesso)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PERSONALE, DOCENTE E NON DOCENTE, IMPEGNATO NEL PROGETTO EDUCATIVO E AMBITO DI COMPETENZA </w:t>
            </w:r>
            <w:r>
              <w:rPr>
                <w:sz w:val="20"/>
              </w:rPr>
              <w:t>(Assistente educativo, assistenza di base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Indicare i nomi degli educatori che partecipano al progetto educativo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>VERIFICA E VALUTAZIONE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00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VERIFICA E VALUTAZIONE DEL PROGETTO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Criteri e modalità di valutazione)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85"/>
        <w:gridCol w:w="368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del Consiglio di Classe (fir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esercenti della potestà genitoriale (firme)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Roma il _______/ ________/ 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1:00Z</dcterms:created>
  <dc:creator>GRAZIA CAMPUS</dc:creator>
  <dc:description/>
  <dc:language>en-US</dc:language>
  <cp:lastModifiedBy>Ferruccio Papa</cp:lastModifiedBy>
  <cp:lastPrinted>2013-10-16T12:42:00Z</cp:lastPrinted>
  <dcterms:modified xsi:type="dcterms:W3CDTF">2017-12-27T10:11:00Z</dcterms:modified>
  <cp:revision>2</cp:revision>
  <dc:subject/>
  <dc:title>MODELLO PEI VUOTO</dc:title>
</cp:coreProperties>
</file>