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object w:dxaOrig="100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5pt;height:44.8pt" filled="f" o:ole="">
            <v:imagedata r:id="rId3" o:title=""/>
          </v:shape>
          <o:OLEObject Type="Embed" ProgID="" ShapeID="ole_rId2" DrawAspect="Content" ObjectID="_881178437" r:id="rId2"/>
        </w:objec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MINISTERO DELL’ ISTRUZIONE DELL’UNIVERSITA’ E DELLA RICERC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 xml:space="preserve">UFFICIO SCOLASTICO REGIONALE PER IL LAZIO </w:t>
      </w:r>
    </w:p>
    <w:p>
      <w:pPr>
        <w:pStyle w:val="Heading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LICEO ARTISTICO STATALE Giulio Carlo Arga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Cs w:val="20"/>
        </w:rPr>
      </w:pPr>
      <w:r>
        <w:rPr>
          <w:rFonts w:cs="Arial" w:ascii="Arial" w:hAnsi="Arial"/>
          <w:b w:val="false"/>
          <w:bCs w:val="false"/>
          <w:iCs w:val="false"/>
          <w:szCs w:val="20"/>
        </w:rPr>
        <w:t>Distretto XVIII</w:t>
      </w:r>
    </w:p>
    <w:p>
      <w:pPr>
        <w:pStyle w:val="Sub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Sede centrale P.zza Dei Decemviri, 12 – 00175 Roma </w:t>
      </w:r>
      <w:r>
        <w:rPr>
          <w:rFonts w:cs="Arial" w:ascii="Arial" w:hAnsi="Arial"/>
          <w:b w:val="false"/>
          <w:bCs w:val="false"/>
          <w:iCs w:val="false"/>
          <w:szCs w:val="20"/>
        </w:rPr>
        <w:t>Tel. 06121122470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Succursale Via Contardo Ferrini, 61 – 00173 Roma </w:t>
      </w:r>
      <w:r>
        <w:rPr>
          <w:rFonts w:cs="Arial" w:ascii="Arial" w:hAnsi="Arial"/>
          <w:b w:val="false"/>
          <w:bCs w:val="false"/>
          <w:iCs w:val="false"/>
          <w:szCs w:val="20"/>
        </w:rPr>
        <w:t>Tel. 0612112 3385</w:t>
      </w:r>
    </w:p>
    <w:p>
      <w:pPr>
        <w:pStyle w:val="Subtitle"/>
        <w:rPr>
          <w:rFonts w:ascii="Arial" w:hAnsi="Arial" w:cs="Arial"/>
          <w:b w:val="false"/>
          <w:b w:val="false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iCs/>
            <w:szCs w:val="20"/>
          </w:rPr>
          <w:t>www.liceoargan.gov.it</w:t>
        </w:r>
      </w:hyperlink>
      <w:r>
        <w:rPr>
          <w:rFonts w:cs="Arial" w:ascii="Arial" w:hAnsi="Arial"/>
          <w:b w:val="false"/>
          <w:bCs w:val="false"/>
          <w:iCs w:val="false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mail </w:t>
      </w:r>
      <w:hyperlink r:id="rId5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rmsd10000r@istruzione.it</w:t>
        </w:r>
      </w:hyperlink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  Pec </w:t>
      </w:r>
      <w:hyperlink r:id="rId6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rmsd10000r@pec.istruzione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Codice Meccanografico RMSD10000R Codice Fiscale 97191280581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BAN IT16T0760103200001012132468 CCP 55728000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19380</wp:posOffset>
                </wp:positionV>
                <wp:extent cx="219075" cy="1914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9.4pt;width:17.2pt;height:15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ichiesta intervento di riparazione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182245</wp:posOffset>
                </wp:positionV>
                <wp:extent cx="25520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4.7pt;mso-wrap-distance-left:9.05pt;mso-wrap-distance-right:9.05pt;mso-wrap-distance-top:0pt;mso-wrap-distance-bottom:0pt;margin-top:14.3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ede: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111125</wp:posOffset>
                </wp:positionV>
                <wp:extent cx="255206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4.45pt;mso-wrap-distance-left:9.05pt;mso-wrap-distance-right:9.05pt;mso-wrap-distance-top:0pt;mso-wrap-distance-bottom:0pt;margin-top:8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iano: 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212725</wp:posOffset>
                </wp:positionV>
                <wp:extent cx="2552065" cy="418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2.95pt;mso-wrap-distance-left:9.05pt;mso-wrap-distance-right:9.05pt;mso-wrap-distance-top:0pt;mso-wrap-distance-bottom:0pt;margin-top:16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ocale: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201930</wp:posOffset>
                </wp:positionV>
                <wp:extent cx="379984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5.45pt;mso-wrap-distance-left:9.05pt;mso-wrap-distance-right:9.05pt;mso-wrap-distance-top:0pt;mso-wrap-distance-bottom:0pt;margin-top:15.9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EFERENTE DEL LOCALE: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escrizione sintetica del problema: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5885</wp:posOffset>
                </wp:positionV>
                <wp:extent cx="6724015" cy="24949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196.45pt;mso-wrap-distance-left:9.05pt;mso-wrap-distance-right:9.05pt;mso-wrap-distance-top:0pt;mso-wrap-distance-bottom:0pt;margin-top:7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3039110</wp:posOffset>
                </wp:positionV>
                <wp:extent cx="3256915" cy="532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41.95pt;mso-wrap-distance-left:9.05pt;mso-wrap-distance-right:9.05pt;mso-wrap-distance-top:0pt;mso-wrap-distance-bottom:0pt;margin-top:239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3039110</wp:posOffset>
                </wp:positionV>
                <wp:extent cx="3075940" cy="532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1.95pt;mso-wrap-distance-left:9.05pt;mso-wrap-distance-right:9.05pt;mso-wrap-distance-top:0pt;mso-wrap-distance-bottom:0pt;margin-top:239.3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3700780</wp:posOffset>
                </wp:positionV>
                <wp:extent cx="276225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291.4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84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ceoargan.gov.it/" TargetMode="External"/><Relationship Id="rId5" Type="http://schemas.openxmlformats.org/officeDocument/2006/relationships/hyperlink" Target="mailto:rmsd10000r@istruzione.it" TargetMode="External"/><Relationship Id="rId6" Type="http://schemas.openxmlformats.org/officeDocument/2006/relationships/hyperlink" Target="mailto:rmsd10000r@pec.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0:00Z</dcterms:created>
  <dc:creator>III Istituto Statale d'Arte</dc:creator>
  <dc:description/>
  <cp:keywords/>
  <dc:language>en-US</dc:language>
  <cp:lastModifiedBy>User_09</cp:lastModifiedBy>
  <cp:lastPrinted>2016-02-18T14:12:00Z</cp:lastPrinted>
  <dcterms:modified xsi:type="dcterms:W3CDTF">2016-03-15T07:50:00Z</dcterms:modified>
  <cp:revision>2</cp:revision>
  <dc:subject/>
  <dc:title>III ISTITUTO STATALE D’ARTE</dc:title>
</cp:coreProperties>
</file>