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Artistico Argan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before="0" w:after="240"/>
        <w:ind w:left="1080" w:hanging="108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before="0" w:after="240"/>
        <w:ind w:left="1080" w:hanging="1080"/>
        <w:jc w:val="both"/>
        <w:rPr/>
      </w:pPr>
      <w:r>
        <w:rPr>
          <w:b/>
          <w:sz w:val="22"/>
          <w:szCs w:val="28"/>
        </w:rPr>
        <w:t>Oggetto:  Autorizzazione Partecipazione ai Progetti di Istituto rientranti nel Piano dell’Offerta Formativa (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itore/affidatario dell’alunno ____________________________ tel.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quentante nel corso dell’anno 20__/__  la  Classe__________ Sez.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ede ___________________________ di codesto Istitu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U T O R I Z Z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prio figlio a partecipare al progetto extra curricul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proge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 è consapevol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 corsi si svolgeranno nella sede del:  Piazza dei Decemviri   Via C. Ferrini   ALTRO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he i corsi si svolgeranno secondo il calendario e gli orari resi noti dalla scuol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oiché l’attuazione dei corsi richiede un impegno finanziario e una organizzazione da parte dell’Istituto, il sottoscritto, a meno di impedimenti giustificati tempestivamente, si impegna a far frequentare il corso  indicato  al proprio figlio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Roma_________________________               Il genitore / L’affidatario ____________________________________</w:t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Spadaro</dc:creator>
  <dc:description/>
  <cp:keywords/>
  <dc:language>en-US</dc:language>
  <cp:lastModifiedBy>Tommaso Del Lungo</cp:lastModifiedBy>
  <dcterms:modified xsi:type="dcterms:W3CDTF">2019-01-28T09:45:00Z</dcterms:modified>
  <cp:revision>9</cp:revision>
  <dc:subject/>
  <dc:title>INFORMATIVA per i genitori</dc:title>
</cp:coreProperties>
</file>