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RUZIONI PER LA COMPILAZIONE DELLA MODUL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lista che intende presentarsi alle elezioni per il rinnovo del Consiglio di Istituto del Liceo Artistico Giulio Carlo Argan di Roma dovr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ompilare il modulo seguente in tutte le sue parti secondo le istruzioni riportate. In particolare il documento dovrà riportare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l “</w:t>
      </w:r>
      <w:r>
        <w:rPr>
          <w:rFonts w:cs="Times New Roman" w:ascii="Times New Roman" w:hAnsi="Times New Roman"/>
          <w:b/>
          <w:sz w:val="28"/>
          <w:szCs w:val="28"/>
        </w:rPr>
        <w:t>motto</w:t>
      </w:r>
      <w:r>
        <w:rPr>
          <w:rFonts w:cs="Times New Roman" w:ascii="Times New Roman" w:hAnsi="Times New Roman"/>
          <w:sz w:val="28"/>
          <w:szCs w:val="28"/>
        </w:rPr>
        <w:t>” della list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nominativi e le firme dei candidati</w:t>
      </w:r>
      <w:r>
        <w:rPr>
          <w:rFonts w:cs="Times New Roman" w:ascii="Times New Roman" w:hAnsi="Times New Roman"/>
          <w:sz w:val="28"/>
          <w:szCs w:val="28"/>
        </w:rPr>
        <w:t xml:space="preserve"> con luogo e data di nascita (da 1 a 8 candidat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nominativi e le firme dei presentatori di lista </w:t>
      </w:r>
      <w:r>
        <w:rPr>
          <w:rFonts w:cs="Times New Roman" w:ascii="Times New Roman" w:hAnsi="Times New Roman"/>
          <w:sz w:val="28"/>
          <w:szCs w:val="28"/>
        </w:rPr>
        <w:t>con luogo e data di nascita  (minimo 20 presentator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nominativi dei due</w:t>
      </w:r>
      <w:r>
        <w:rPr>
          <w:rFonts w:cs="Times New Roman" w:ascii="Times New Roman" w:hAnsi="Times New Roman"/>
          <w:sz w:val="28"/>
          <w:szCs w:val="28"/>
        </w:rPr>
        <w:t xml:space="preserve"> candidati “rappresentanti di lista” (uno per ogni seggio) a cui la segreteria o la commissione elettorale dovranno indirizzare eventuali comunicazioni. I rappresentati di lista possono assistere a tutte le operazioni successive all’insediamento dei seggi elettoral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enticare ciascuna firma</w:t>
      </w:r>
      <w:r>
        <w:rPr>
          <w:rFonts w:cs="Times New Roman" w:ascii="Times New Roman" w:hAnsi="Times New Roman"/>
          <w:sz w:val="28"/>
          <w:szCs w:val="28"/>
        </w:rPr>
        <w:t xml:space="preserve"> dei candidati alla presenza del Dirigente scolastico o di un suo rappresentante (delegato presso l’ufficio di Vicepresidenza o presso la segreteria didattica) o di un’altra autorità certificante (sindaco, cancelliere, segretario comunale o notai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enticare ciascuna firma</w:t>
      </w:r>
      <w:r>
        <w:rPr>
          <w:rFonts w:cs="Times New Roman" w:ascii="Times New Roman" w:hAnsi="Times New Roman"/>
          <w:sz w:val="28"/>
          <w:szCs w:val="28"/>
        </w:rPr>
        <w:t xml:space="preserve"> dei presentatori di lista alla presenza del Dirigente scolastico o di un suo rappresentante (delegato presso l’ufficio di Vicepresidenza o presso la segreteria didattica) o di un’altra autorità certificante (sindaco, cancelliere, segretario comunale o notai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re </w:t>
      </w:r>
      <w:r>
        <w:rPr>
          <w:rFonts w:cs="Times New Roman" w:ascii="Times New Roman" w:hAnsi="Times New Roman"/>
          <w:b/>
          <w:sz w:val="28"/>
          <w:szCs w:val="28"/>
        </w:rPr>
        <w:t>personalmente</w:t>
      </w:r>
      <w:r>
        <w:rPr>
          <w:rFonts w:cs="Times New Roman" w:ascii="Times New Roman" w:hAnsi="Times New Roman"/>
          <w:sz w:val="28"/>
          <w:szCs w:val="28"/>
        </w:rPr>
        <w:t xml:space="preserve"> la lista </w:t>
      </w:r>
      <w:r>
        <w:rPr>
          <w:rFonts w:cs="Times New Roman" w:ascii="Times New Roman" w:hAnsi="Times New Roman"/>
          <w:b/>
          <w:sz w:val="28"/>
          <w:szCs w:val="28"/>
        </w:rPr>
        <w:t>da parte del primo presentatore di lista</w:t>
      </w:r>
      <w:r>
        <w:rPr>
          <w:rFonts w:cs="Times New Roman" w:ascii="Times New Roman" w:hAnsi="Times New Roman"/>
          <w:sz w:val="28"/>
          <w:szCs w:val="28"/>
        </w:rPr>
        <w:t xml:space="preserve"> alla Vicepresidenza o alla segreteria didattica della sede centrale di Piazza Decemviri, 12 </w:t>
      </w:r>
      <w:r>
        <w:rPr>
          <w:rFonts w:cs="Times New Roman" w:ascii="Times New Roman" w:hAnsi="Times New Roman"/>
          <w:b/>
          <w:sz w:val="28"/>
          <w:szCs w:val="28"/>
        </w:rPr>
        <w:t>entro le ore 12.00 del 12 ottobre</w:t>
      </w:r>
      <w:r>
        <w:rPr>
          <w:rFonts w:cs="Times New Roman" w:ascii="Times New Roman" w:hAnsi="Times New Roman"/>
          <w:sz w:val="28"/>
          <w:szCs w:val="28"/>
        </w:rPr>
        <w:t>. Accertandosi che sul modulo vengano appuntare giorno, orario, numero progressivo romano (secondo l’ordine cronologico di presentazione delle list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BALE DI PRESENTAZIONE ALLA COMMISSIONE ELETTORALE DI UNA LISTA DI CANDIDATI PER LE ELEZIONI DEI RAPRESENTANTI DEGLI STUDENTI AL CONSIGLIO DI I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NENTE ALUN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iorno ________ del mese di Ottobre dell'anno 2022, alle ore 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ig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nella sua qualità di primo firmatario, ha presentato alla Segreteria della Commissione Elettorale di questo istituto, nella persona d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ista contraddistinta dal MOT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on Candidati N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______ e sottoscritta da Presentatori N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lì 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Il/la Presentatore/Presentatrice della lis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RISERVATO ALLA SEGRETERIA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isto l'ordine di presentazione rispetto alle altre liste della stessa componente, la Commissione Elettorale assegna a questa lista il numero romano: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reteria della C. E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CANDIDATI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37"/>
        <w:gridCol w:w="1958"/>
        <w:gridCol w:w="1678"/>
        <w:gridCol w:w="32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ossesso del diritto di elettorato attivo e passivo per la componente studenti compresi nelle liste elettorali di codesto Istituto, in relazione alla prossima presentazione di una Lista di Candidati contraddistinta dal MOTTO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 alle elezioni dei rappresentanti degli studenti nel Consiglio di Istituto per l’a.s. 2022/20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a propria candidatura nella lista stessa e di impegnarsi a non far parte di altre liste della stessa componente per lo stesso Consiglio Scolast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 ______________</w:t>
      </w:r>
    </w:p>
    <w:p>
      <w:pPr>
        <w:pStyle w:val="TextBody"/>
        <w:pBdr>
          <w:bottom w:val="doub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 compilare a cura del delegato del D.S. o da altra autorità certificant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 DELLA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Si attesta che le firme dei candidati sopra elencati sono state apposte dagli interessati alla presenza del Dirigente Scolastico prof. Nicola Armignacca, o di un suo delegato, o di altra autorità certificante a fronte della presentazione di un documento di riconoscimento e sono pertanto da considerarsi </w:t>
      </w:r>
      <w:r>
        <w:rPr>
          <w:rFonts w:cs="Times" w:ascii="Times" w:hAnsi="Times"/>
          <w:b/>
        </w:rPr>
        <w:t xml:space="preserve">AUTENTICH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ma lì ________________</w:t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pacing w:val="14"/>
        </w:rPr>
        <w:t>Per il Dirigente Scolastico</w:t>
      </w:r>
    </w:p>
    <w:p>
      <w:pPr>
        <w:pStyle w:val="Normal"/>
        <w:ind w:left="4956" w:hanging="0"/>
        <w:jc w:val="center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(Nicola Armignacca) </w:t>
      </w:r>
      <w:r>
        <w:br w:type="page"/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</w:rPr>
        <w:t>I sottoscritti PRESENTATORI (non candidat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37"/>
        <w:gridCol w:w="1958"/>
        <w:gridCol w:w="1678"/>
        <w:gridCol w:w="32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ossesso del diritto di elettorato attivo e passivo per la componente studenti compresi nelle liste elettorali di codesto Istituto, in relazione alla prossima presentazione di una Lista di Candidati contraddistinta dal MOTTO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 alle elezioni dei rappresentanti degli studenti nel Consiglio di Istituto per l’a.s. 2022/20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i presentare la lista stess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 ______________</w:t>
      </w:r>
    </w:p>
    <w:p>
      <w:pPr>
        <w:pStyle w:val="TextBody"/>
        <w:pBdr>
          <w:bottom w:val="doub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 compilare a cura del delegato del D.S. o da altra autorità certificante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 DELLA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i attesta che le firme dei candidati sopra elencati sono state apposte dagli interessati alla presenza del Dirigente Scolastico prof. Nicola Armignacca, o di un suo delegato, o di altra autorità certificante a fronte della presentazione di un documento di riconoscimento e sono pertanto da considerarsi </w:t>
      </w:r>
      <w:r>
        <w:rPr>
          <w:rFonts w:cs="Times" w:ascii="Times" w:hAnsi="Times"/>
          <w:b/>
        </w:rPr>
        <w:t xml:space="preserve">AUTENTICH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ma lì ________________</w:t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pacing w:val="14"/>
        </w:rPr>
        <w:t>Per il Dirigente Scolastico</w:t>
      </w:r>
    </w:p>
    <w:p>
      <w:pPr>
        <w:pStyle w:val="Normal"/>
        <w:ind w:left="4956" w:hanging="0"/>
        <w:jc w:val="center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(Nicola Armignacc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compilare a cura del primo firmatario tra i presentatori di list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/La Sottoscritt __________________________________________ in qualità di prim__ firmatari__ tra i presentatori di questa lista di candidat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 seguente nominativo: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quale rappresentante di lista presso la Commissione Elettorale di Istituto presso il seggio di piazza dei Decemviri,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 il seguente nominativo: 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rappresentante di lista presso la Commissione Elettorale di Istituto presso il seggio di via C. Ferri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____________</w:t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compilare a cura della commissione elettor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 DELLA REGOLARITÀ DELLA LI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che i dati degli elettori riportati nelle pagine precedenti sono esat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Il Presidente della Commissione Elettoral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odierna la Commissione Elettorale ha provveduto a verificare la regolarità della lista presentata. Esaminata tutta la documentazione, la Commissione dichiara la lis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[ ] Regolare. Provvede quindi a esporre all’albo la lista medesi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Irregolare. Espone all’albo la lista presentata corredata delle osservazioni e indicazioni alle quali il primo firmatario dovrà adempiere per la regolarizzazione della stes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a regolarizzazione entro 5 giorni dalla pubblicazione, la lista sarà esclusa dalla consultazione elettorale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</w:r>
      <w:r>
        <w:rPr>
          <w:rFonts w:cs="Times" w:ascii="Times" w:hAnsi="Times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TENZIONE deve coincidere con il primo nominativo riportato a pag. 4 </w:t>
      </w:r>
      <w:r>
        <w:rPr>
          <w:b/>
        </w:rPr>
        <w:t>pena la non regolarità della lista st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serire il nominativo di chi riceve il presente docu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Motto che, insieme al numero romano attribuito dalla commissione, contraddistinguerà la lista nel corso delle votazio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 numero candidati</w:t>
      </w:r>
      <w:r>
        <w:rPr>
          <w:lang w:val="it-IT"/>
        </w:rPr>
        <w:t xml:space="preserve"> studenti </w:t>
      </w:r>
      <w:r>
        <w:rPr/>
        <w:t xml:space="preserve"> da 1 a 8 candid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: numero presentatori di lista</w:t>
      </w:r>
      <w:r>
        <w:rPr>
          <w:lang w:val="it-IT"/>
        </w:rPr>
        <w:t xml:space="preserve"> </w:t>
      </w:r>
      <w:r>
        <w:rPr/>
        <w:t>Studenti: necessari 20 present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istica presentazioni liste per il rinnovo del Consiglio di Istituto 2022/2023</w:t>
    </w:r>
  </w:p>
  <w:p>
    <w:pPr>
      <w:pStyle w:val="Normal"/>
      <w:jc w:val="center"/>
      <w:rPr/>
    </w:pPr>
    <w:r>
      <w:rPr/>
      <w:t>Liceo Artistico G.C. Argan – Roma – RMSD10000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IC FORMELLO\Organi Collegiali\elezioni CdI 2009-12\presentazione lis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20:00Z</dcterms:created>
  <dc:creator>Filippo</dc:creator>
  <dc:description/>
  <cp:keywords/>
  <dc:language>en-US</dc:language>
  <cp:lastModifiedBy>Tommaso Del Lungo</cp:lastModifiedBy>
  <cp:lastPrinted>2017-10-13T13:02:00Z</cp:lastPrinted>
  <dcterms:modified xsi:type="dcterms:W3CDTF">2022-10-12T09:08:00Z</dcterms:modified>
  <cp:revision>4</cp:revision>
  <dc:subject/>
  <dc:title>DIREZIONE DIDATTICA STATALE EMPOLI 3^ CIRCOLO</dc:title>
</cp:coreProperties>
</file>