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jc w:val="right"/>
        <w:rPr/>
      </w:pPr>
      <w:r>
        <w:rPr/>
        <w:t>Liceo Art. “G.C. ARGAN “</w:t>
      </w:r>
    </w:p>
    <w:p>
      <w:pPr>
        <w:pStyle w:val="Normal"/>
        <w:spacing w:before="0" w:after="0"/>
        <w:jc w:val="right"/>
        <w:rPr/>
      </w:pPr>
      <w:r>
        <w:rPr/>
        <w:t>Sed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GETTO: Richiesta partecipazione specialisti esterni al G.L.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ab/>
        <w:t>__l __ sottoscritt _  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Genitore dell’alunno/a 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Classe __________ sezione 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IEDON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a S.V. di autorizzare la partecipazione dell__  specialist_  esterno/a – art. 3 comma 5 del D.I. 182/20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ME e COGNOM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.F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 G.L.O. che si terrà in data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ma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0:00Z</dcterms:created>
  <dc:creator>Ferruccio Papa</dc:creator>
  <dc:description/>
  <cp:keywords/>
  <dc:language>en-US</dc:language>
  <cp:lastModifiedBy>m.frumenti</cp:lastModifiedBy>
  <cp:lastPrinted>2022-11-07T11:24:00Z</cp:lastPrinted>
  <dcterms:modified xsi:type="dcterms:W3CDTF">2023-02-22T11:20:00Z</dcterms:modified>
  <cp:revision>2</cp:revision>
  <dc:subject/>
  <dc:title/>
</cp:coreProperties>
</file>