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RUZIONI PER LA COMPILAZIONE DELLA MODUL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lista che intende presentarsi alle elezioni per il rinnovo del Consiglio di Istituto del Liceo Artistico Giulio Carlo Argan di Roma dovr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ompilare il modulo seguente in tutte le sue parti secondo le istruzioni riportate. In particolare il documento dovrà riportare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“</w:t>
      </w:r>
      <w:r>
        <w:rPr>
          <w:rFonts w:cs="Times New Roman" w:ascii="Times New Roman" w:hAnsi="Times New Roman"/>
          <w:b/>
          <w:sz w:val="28"/>
          <w:szCs w:val="28"/>
        </w:rPr>
        <w:t>componente”</w:t>
      </w:r>
      <w:r>
        <w:rPr>
          <w:rFonts w:cs="Times New Roman" w:ascii="Times New Roman" w:hAnsi="Times New Roman"/>
          <w:sz w:val="28"/>
          <w:szCs w:val="28"/>
        </w:rPr>
        <w:t xml:space="preserve"> per cui la lista si presenta (genitori, alunni, docenti, personale ATA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l “</w:t>
      </w:r>
      <w:r>
        <w:rPr>
          <w:rFonts w:cs="Times New Roman" w:ascii="Times New Roman" w:hAnsi="Times New Roman"/>
          <w:b/>
          <w:sz w:val="28"/>
          <w:szCs w:val="28"/>
        </w:rPr>
        <w:t>motto</w:t>
      </w:r>
      <w:r>
        <w:rPr>
          <w:rFonts w:cs="Times New Roman" w:ascii="Times New Roman" w:hAnsi="Times New Roman"/>
          <w:sz w:val="28"/>
          <w:szCs w:val="28"/>
        </w:rPr>
        <w:t>” della list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nominativi e le firme dei candidati</w:t>
      </w:r>
      <w:r>
        <w:rPr>
          <w:rFonts w:cs="Times New Roman" w:ascii="Times New Roman" w:hAnsi="Times New Roman"/>
          <w:sz w:val="28"/>
          <w:szCs w:val="28"/>
        </w:rPr>
        <w:t xml:space="preserve"> con luogo e data di nascita (Genitori e Alunni: da 1 a 8 candidati. Docenti: da 1 a 16 candidati. Personale ATA: da 1 a 4 candidat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nominativi e le firme dei presentatori di lista </w:t>
      </w:r>
      <w:r>
        <w:rPr>
          <w:rFonts w:cs="Times New Roman" w:ascii="Times New Roman" w:hAnsi="Times New Roman"/>
          <w:sz w:val="28"/>
          <w:szCs w:val="28"/>
        </w:rPr>
        <w:t>con luogo e data di nascita  (Docenti: minimo 10 presentatori; Genitori e Studenti: minimo 20 presentatori; personale ATA: minimo 3 presentatori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nominativi dei due</w:t>
      </w:r>
      <w:r>
        <w:rPr>
          <w:rFonts w:cs="Times New Roman" w:ascii="Times New Roman" w:hAnsi="Times New Roman"/>
          <w:sz w:val="28"/>
          <w:szCs w:val="28"/>
        </w:rPr>
        <w:t xml:space="preserve"> candidati “rappresentanti di lista” (uno per ogni seggio) a cui la segreteria o la commissione elettorale dovranno indirizzare eventuali comunicazioni. I rappresentati di lista possono assistere a tutte le operazioni successive all’insediamento dei seggi elettoral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enticare ciascuna 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i candidati</w:t>
      </w:r>
      <w:r>
        <w:rPr>
          <w:rFonts w:cs="Times New Roman" w:ascii="Times New Roman" w:hAnsi="Times New Roman"/>
          <w:sz w:val="28"/>
          <w:szCs w:val="28"/>
        </w:rPr>
        <w:t xml:space="preserve"> alla presenza del Dirigente scolastico o di un suo rappresentante (delegato presso l’ufficio di Vicepresidenza o presso la segreteria didattica) o di un’altra autorità certificante (sindaco, cancelliere, segretario comunale o notai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enticare ciascuna 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i presentatori di lista</w:t>
      </w:r>
      <w:r>
        <w:rPr>
          <w:rFonts w:cs="Times New Roman" w:ascii="Times New Roman" w:hAnsi="Times New Roman"/>
          <w:sz w:val="28"/>
          <w:szCs w:val="28"/>
        </w:rPr>
        <w:t xml:space="preserve"> alla presenza del Dirigente scolastico o di un suo rappresentante (delegato presso l’ufficio di Vicepresidenza o presso la segreteria didattica) o di un’altra autorità certificante (sindaco, cancelliere, segretario comunale o notai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re </w:t>
      </w:r>
      <w:r>
        <w:rPr>
          <w:rFonts w:cs="Times New Roman" w:ascii="Times New Roman" w:hAnsi="Times New Roman"/>
          <w:b/>
          <w:sz w:val="28"/>
          <w:szCs w:val="28"/>
        </w:rPr>
        <w:t>personalmente</w:t>
      </w:r>
      <w:r>
        <w:rPr>
          <w:rFonts w:cs="Times New Roman" w:ascii="Times New Roman" w:hAnsi="Times New Roman"/>
          <w:sz w:val="28"/>
          <w:szCs w:val="28"/>
        </w:rPr>
        <w:t xml:space="preserve"> la lista </w:t>
      </w:r>
      <w:r>
        <w:rPr>
          <w:rFonts w:cs="Times New Roman" w:ascii="Times New Roman" w:hAnsi="Times New Roman"/>
          <w:b/>
          <w:sz w:val="28"/>
          <w:szCs w:val="28"/>
        </w:rPr>
        <w:t>da parte del primo presentatore di lista</w:t>
      </w:r>
      <w:r>
        <w:rPr>
          <w:rFonts w:cs="Times New Roman" w:ascii="Times New Roman" w:hAnsi="Times New Roman"/>
          <w:sz w:val="28"/>
          <w:szCs w:val="28"/>
        </w:rPr>
        <w:t xml:space="preserve"> alla Vicepresidenza o alla segreteria didattica della sede centrale di Piazza Decemviri, 12 </w:t>
      </w:r>
      <w:r>
        <w:rPr>
          <w:rFonts w:cs="Times New Roman" w:ascii="Times New Roman" w:hAnsi="Times New Roman"/>
          <w:b/>
          <w:sz w:val="28"/>
          <w:szCs w:val="28"/>
        </w:rPr>
        <w:t>entro la scadenza riportata nella circolare di indizione delle elezioni per l’anno in corso</w:t>
      </w:r>
      <w:r>
        <w:rPr>
          <w:rFonts w:cs="Times New Roman" w:ascii="Times New Roman" w:hAnsi="Times New Roman"/>
          <w:sz w:val="28"/>
          <w:szCs w:val="28"/>
        </w:rPr>
        <w:t>. Accertandosi che sul modulo vengano appuntare giorno, orario, numero progressivo romano (secondo l’ordine cronologico di presentazione delle list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BALE DI PRESENTAZIONE ALLA COMMISSIONE ELETTORALE DI UNA LISTA DI CANDIDATI PER L’ELEZIONE DEI RAPPRESENTANTI AL CONSIGLIO DI I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NENT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giorno ________ del mese di _________ dell'anno _____, alle ore 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ig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nella sua qualità di primo firmatario, ha presentato alla Segreteria della Commissione Elettorale di questo istituto, nella persona d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ista contraddistinta dal MOT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on Candidati N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______ e sottoscritta da Presentatori N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  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lì 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Il/la Presentatore/Presentatrice della lis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RISERVATO ALLA SEGRETERIA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isto l'ordine di presentazione rispetto alle altre liste della stessa componente, la Commissione Elettorale assegna a questa lista il numero romano: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reteria della C. E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sottoscritti CANDIDATI per la component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 xml:space="preserve"> 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37"/>
        <w:gridCol w:w="1958"/>
        <w:gridCol w:w="1678"/>
        <w:gridCol w:w="32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ossesso del diritto di elettorato attivo e passivo per la componente indicata, compresi nelle liste elettorali di codesto Istituto, in relazione alla prossima presentazione di una Lista di Candidati contraddistinta dal MOTTO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 alle elezioni dei rappresentanti nel Consiglio di Istituto per il triennio 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a propria candidatura nella lista stessa e di impegnarsi a non far parte di altre liste della stessa componente per lo stesso Consiglio Scolast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 ______________</w:t>
      </w:r>
    </w:p>
    <w:p>
      <w:pPr>
        <w:pStyle w:val="TextBody"/>
        <w:pBdr>
          <w:bottom w:val="doub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 compilare a cura del delegato del D.S. o da altra autorità certificant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 DELLA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Si attesta che le firme dei candidati sopra elencati sono state apposte dagli interessati alla presenza del Dirigente Scolastico prof. Nicola Armignacca, o di un suo delegato, o di altra autorità certificante a fronte della presentazione di un documento di riconoscimento e sono pertanto da considerarsi </w:t>
      </w:r>
      <w:r>
        <w:rPr>
          <w:rFonts w:cs="Times" w:ascii="Times" w:hAnsi="Times"/>
          <w:b/>
        </w:rPr>
        <w:t xml:space="preserve">AUTENTICH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ma lì ________________</w:t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pacing w:val="14"/>
        </w:rPr>
        <w:t>Per il Dirigente Scolastico</w:t>
      </w:r>
    </w:p>
    <w:p>
      <w:pPr>
        <w:pStyle w:val="Normal"/>
        <w:ind w:left="4956" w:hanging="0"/>
        <w:jc w:val="center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(Nicola Armignacca)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ottoscritti PRESENTATORI (non candidati) della lista per la component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9"/>
      </w:r>
      <w:r>
        <w:rPr>
          <w:rFonts w:cs="Times New Roman" w:ascii="Times New Roman" w:hAnsi="Times New Roman"/>
          <w:b/>
        </w:rPr>
        <w:t xml:space="preserve"> __________</w:t>
      </w:r>
    </w:p>
    <w:p>
      <w:pPr>
        <w:pStyle w:val="Normal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37"/>
        <w:gridCol w:w="1958"/>
        <w:gridCol w:w="1678"/>
        <w:gridCol w:w="32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DI NASCIT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possesso del diritto di elettorato attivo e passivo per la componente sopra indicata, compresi nelle liste elettorali di codesto Istituto, in relazione alla prossima presentazione di una Lista di Candidati contraddistinta dal MOTTO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rrente alle elezioni dei rappresentanti nel Consiglio di Istituto per il triennio 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sentare la lista stess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 lì ______________</w:t>
      </w:r>
    </w:p>
    <w:p>
      <w:pPr>
        <w:pStyle w:val="TextBody"/>
        <w:pBdr>
          <w:bottom w:val="double" w:sz="6" w:space="1" w:color="000000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Da compilare a cura del delegato del D.S. o da altra autorità certificante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ENTICA DELLA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Si attesta che le firme dei candidati sopra elencati sono state apposte dagli interessati alla presenza del Dirigente Scolastico prof. Nicola Armignacca, o di un suo delegato, o di altra autorità certificante a fronte della presentazione di un documento di riconoscimento e sono pertanto da considerarsi </w:t>
      </w:r>
      <w:r>
        <w:rPr>
          <w:rFonts w:cs="Times" w:ascii="Times" w:hAnsi="Times"/>
          <w:b/>
          <w:sz w:val="22"/>
          <w:szCs w:val="22"/>
        </w:rPr>
        <w:t xml:space="preserve">AUTENTICHE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oma lì ________________</w:t>
      </w:r>
    </w:p>
    <w:p>
      <w:pPr>
        <w:pStyle w:val="Normal"/>
        <w:ind w:left="4956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pacing w:val="14"/>
          <w:sz w:val="22"/>
          <w:szCs w:val="22"/>
        </w:rPr>
        <w:t>Per il Dirigente Scolastico</w:t>
      </w:r>
    </w:p>
    <w:p>
      <w:pPr>
        <w:pStyle w:val="Normal"/>
        <w:ind w:left="4956" w:hanging="0"/>
        <w:jc w:val="center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(Nicola Armignacc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 compilare a cura del </w:t>
      </w:r>
      <w:r>
        <w:rPr>
          <w:rFonts w:cs="Times New Roman" w:ascii="Times New Roman" w:hAnsi="Times New Roman"/>
          <w:b/>
          <w:i/>
        </w:rPr>
        <w:t>primo firmatario tra i presentatori di list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/La Sottoscritt __________________________________________ in qualità di prim__ firmatari__ tra i presentatori di questa lista di candidat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 seguente nominativo: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quale rappresentante di lista presso la Commissione Elettorale di Istituto presso il seggio di piazza dei Decemviri,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 il seguente nominativo: 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rappresentante di lista presso la Commissione Elettorale di Istituto presso il seggio di via C. Ferri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lì____________</w:t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compilare a cura della commissione elettor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 DELLA REGOLARITÀ DELLA LI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che i dati degli elettori riportati nelle pagine precedenti sono esat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odierna la Commissione Elettorale ha provveduto a verificare la regolarità della lista presentata. Esaminata tutta la documentazione, la Commissione dichiara la lis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></w:t>
      </w:r>
      <w:r>
        <w:rPr>
          <w:rFonts w:cs="Times New Roman" w:ascii="Times New Roman" w:hAnsi="Times New Roman"/>
        </w:rPr>
        <w:t xml:space="preserve"> Regolare. Provvede quindi a esporre all’albo la lista medesi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></w:t>
      </w:r>
      <w:r>
        <w:rPr>
          <w:rFonts w:cs="Times New Roman" w:ascii="Times New Roman" w:hAnsi="Times New Roman"/>
        </w:rPr>
        <w:t xml:space="preserve"> Irregolare. Espone all’albo la lista presentata corredata delle osservazioni e indicazioni alle quali il primo firmatario dovrà adempiere per la regolarizzazione della stes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a regolarizzazione entro 5 giorni dalla pubblicazione, la lista sarà esclusa dalla consultazione elettorale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</w:r>
      <w:r>
        <w:rPr>
          <w:rFonts w:cs="Times" w:ascii="Times" w:hAnsi="Times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serire la Componente per la quale si sta presentando la lista (genitori, alunni, personale ata, docent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 deve coincidere con il primo nominativo riportato a pag. 4 pena la non regolarità della lista stes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di chi riceve il presente docu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Motto che, insieme al numero romano attribuito dalla commissione, contraddistinguerà la lista nel corso delle votazion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N</w:t>
      </w:r>
      <w:r>
        <w:rPr/>
        <w:t>umero candidati: Genitori e Alunni: da 1 a 8 candidati. Docenti: da 1 a 16 candidati. Personale ATA: da 1 a 4 candida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N</w:t>
      </w:r>
      <w:r>
        <w:rPr/>
        <w:t>umero presentatori di lista: Docenti: minimo 10 presentatori; Genitori e Studenti: minimo 20 presentatori; personale ATA: minimo 3 presentator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serire la Componente per la quale si sta presentando la lista (genitori, alunni, personale ata, docent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serire la Componente per la quale si sta presentando la lista (genitori, alunni, personale ata, docent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istica presentazioni liste per le elezioni del Consiglio di Istituto</w:t>
    </w:r>
  </w:p>
  <w:p>
    <w:pPr>
      <w:pStyle w:val="Normal"/>
      <w:jc w:val="center"/>
      <w:rPr/>
    </w:pPr>
    <w:r>
      <w:rPr/>
      <w:t>Liceo Artistico G.C. Argan – Roma – RMSD10000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IC FORMELLO\Organi Collegiali\elezioni CdI 2009-12\presentazione lis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6:00Z</dcterms:created>
  <dc:creator>Filippo</dc:creator>
  <dc:description/>
  <cp:keywords/>
  <dc:language>en-US</dc:language>
  <cp:lastModifiedBy>Microsoft Office User</cp:lastModifiedBy>
  <cp:lastPrinted>2017-10-13T13:02:00Z</cp:lastPrinted>
  <dcterms:modified xsi:type="dcterms:W3CDTF">2023-10-03T13:39:00Z</dcterms:modified>
  <cp:revision>5</cp:revision>
  <dc:subject/>
  <dc:title>DIREZIONE DIDATTICA STATALE EMPOLI 3^ CIRCOLO</dc:title>
</cp:coreProperties>
</file>