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X. Xxxxx” di Xxxxxxxxxx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Xxxxxxxxx, XX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XXXXX -  Xxxxxxxxxx (XX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xxxxxxxxxx@istruzione.i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Nadia Luisa Caprotti</cp:lastModifiedBy>
  <cp:lastPrinted>2017-04-30T22:24:00Z</cp:lastPrinted>
  <dcterms:modified xsi:type="dcterms:W3CDTF">2017-07-11T07:57:00Z</dcterms:modified>
  <cp:revision>6</cp:revision>
  <dc:subject/>
  <dc:title/>
</cp:coreProperties>
</file>